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Diagnose- en handelingsplanformulier </w:t>
      </w:r>
      <w:r>
        <w:rPr>
          <w:b/>
          <w:sz w:val="28"/>
          <w:u w:val="single"/>
        </w:rPr>
        <w:t>CITO Rekenen-Wiskunde 3.0</w:t>
      </w:r>
      <w:r>
        <w:rPr>
          <w:b/>
          <w:sz w:val="28"/>
        </w:rPr>
        <w:t xml:space="preserve"> onderdeel M4/ E4 bij de methode Rekenrij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282"/>
      </w:tblGrid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ftij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p door: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e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krach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5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8"/>
              <w:gridCol w:w="563"/>
              <w:gridCol w:w="563"/>
              <w:gridCol w:w="563"/>
              <w:gridCol w:w="844"/>
            </w:tblGrid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al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etsscores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ardigheidsscores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au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welke onderdelen valt het kind ui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lstell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e en Hulpmidde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e datum. ----------------.  Hoe gaan we verder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701"/>
        <w:gridCol w:w="1701"/>
        <w:gridCol w:w="1874"/>
        <w:gridCol w:w="1871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oranje (M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eel (Mg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rood (Mr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blauw (Mbl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enrijk gr. 3 en 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 1 Oriëntatie in de getallen t/m 100            Mor 2 Optellen en aftr. over het 10-tal        </w:t>
              <w:tab/>
              <w:t xml:space="preserve">                                                   Mor 3 Optellen en aftr. t/m 1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l 2 tijd en me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d. 2 gel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k 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1 Vermenigvul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 2 Del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kboek 4a en b (wb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ieermap gr.4 (km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T en H blade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9"/>
        <w:gridCol w:w="1124"/>
        <w:gridCol w:w="1124"/>
        <w:gridCol w:w="1124"/>
        <w:gridCol w:w="2807"/>
      </w:tblGrid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eerstofonderde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cirkel per deel de fouten dan wordt duidelijk aan welke onderdelen nog gewerkt moet worden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M4/ E4 deel 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M4/ E4 deel 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M4/ E4 deel 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stof die gebruikt wordt voor herhaling en/of het remediëren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 Getallen en getalrelaties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 Positiewaarde en position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en van getallen op de getallenlijn en herken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palen van de waarde van de cijfers in getallen. In 42 stelt de 4 een 40 vo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icht in de telrij door het plaatsen van een getal op de getallenlij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allen plaatsen tussen andere getallen in de telrij. Welk getal ligt tussen de 10 en de 20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-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 3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0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2-6,12,14,22,31,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b.4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lz. 5,8, 9,10, 15,17,18,20,23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b.4b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lz. 9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m.4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lz.7 s.3,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9 s 2,3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35 s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>blz. 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som 1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Keuze uit blok 1,3,7,9,11 en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ventueel ook blok 8,13,1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136-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 som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,2 som 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6-10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  <w:tab/>
              <w:t>Tellen en samen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rend tellen en samenstellen gebruikmakend van groepen van 2,3,4,5,10, 20 en 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r- en terugtellen met sprongen van 2 ,4 ,5 , 10 en 15 vanaf een willekeurig getal tot 100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-1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a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 5,8,10,17,18, 21, 33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2,21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km. 4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blz.7 s2, blz.9 en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z. 35 s1,2,3 blz. 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m. </w:t>
            </w: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4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som 7,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Keuze uit blok 2,4,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ventueel ook blok 8,10,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1,3,4,14-21,33-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1.3 Structureren in part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eveelheden splitsen in 2 of meer groepen die al of niet gelijk zij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sen op basis van de positiewaarde: 56 pennen in 5 doosjes van 10 en…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-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-18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3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0-12 blz.3,7,8,13,23,36,40,43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5,46,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b.4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lz.8,9,10,11,16,21,23,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b. 4b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lz. 23,28,31,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m.4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lz.9,17-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 2 som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21-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.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2,4,6, 8,10,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2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 som 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  <w:tab/>
              <w:t>Vergelijken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gelijken en ordenen van getallen en hoeveelheden,</w:t>
            </w:r>
          </w:p>
          <w:p>
            <w:pPr>
              <w:pStyle w:val="TextBodyInden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bijvoorbeeld door inschatting</w:t>
            </w:r>
          </w:p>
          <w:p>
            <w:pPr>
              <w:pStyle w:val="TextBodyInden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te maken welk van de 3 </w:t>
            </w:r>
          </w:p>
          <w:p>
            <w:pPr>
              <w:pStyle w:val="TextBodyInden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boeken van 100 bladzijden </w:t>
            </w:r>
          </w:p>
          <w:p>
            <w:pPr>
              <w:pStyle w:val="TextBodyInden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op bladzijde 75 open lig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b 3b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0-12 blz.6,13,15,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23,26,28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1-34,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a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4,14,19,23,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geen opdracht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km.4a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7 s3,4 blz.9 s3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>blz.10. blz.35 s1-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lz.46.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136-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,3,7,9 en 13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Mor. 3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blok 1           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2 Hoofdreke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op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Optellen in het getallengebied tot 100, waarbij werkwijzen gebruikt worden als hergroeperen, splitsen en doortellen met sprongen. Ook sommen als 34+5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optellen in diverse contexten: samennemen, toevoegen en vergelijk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-4-6-10-14-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-14-19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3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0-12 blz.9,24,42,47,51,52,54,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a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13,15,20,31,34,3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m. 4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lz.8 s3 blz.17 s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46 blz. 54 s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km.4b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blz 7 s1, blz. 8 blz.16 s 1, blz. 17, blz. 18 blz. 26 s 1, blz. 27, 28, 37, 38, 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14-20,  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2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blok 4 en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 nodig blok 1-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som 1,2 en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2,4 en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 keuze uit blok 5, 6, 7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aftrekk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Aftrekken in het getallengebied tot 100, waarbij werkwijzen gebruikt worden als aanvullen, terugtellen, met sprongen, hergroeperen en splitsen. 74-38 sommen komen nog niet voo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aftrekken in diverse contexten: eraf halen, aanvullen en verschil bepalen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1-13-15-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1-1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-12-1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3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0-12 blz.9,24,42,47,51,52,54,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a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19,20,31,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b.4b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lz.14,16,18,19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4,26,27,31,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m. 4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lz. 8, blz. 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km. 4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7 s2, blz. 8 blz.16 s2, blz. 17 s2,blz.18 blz. 26 s2 ,27,28, blz.45 s1,46,blz. 54-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Mgr. 3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toets 1 en 2 s.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33-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r 2 </w:t>
            </w:r>
            <w:r>
              <w:rPr>
                <w:rFonts w:cs="Arial" w:ascii="Arial" w:hAnsi="Arial"/>
                <w:sz w:val="22"/>
                <w:szCs w:val="22"/>
              </w:rPr>
              <w:t>toets 2 en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blok 4 en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 nodig blok 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2 en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2, 3,4,5, 6,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 vermenigvuldi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Informeel vermenigvuldigingen in eenvoudige contexten waarbij werkwijzen gebruikt kunnen worden als verdubbelen en tellen met sprongen, onder andere van 2,4,5,8, 9 en 10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b.3b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0-12 blz.10,17,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a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11,21,24-26,30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1,32,34,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b.4b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lz.2,3,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-10,13,19,23,25,27,28,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m. 4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lz.35 s4,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37,38,54,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45 s1,4  blz.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km. 4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 7 s3,4 blz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16 s3,4 blz.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blz. 26 s3,4,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45 s2, 3 en 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bl. 1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2 en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z. 2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bl.1</w:t>
            </w:r>
            <w:r>
              <w:rPr>
                <w:rFonts w:cs="Arial" w:ascii="Arial" w:hAnsi="Arial"/>
                <w:sz w:val="22"/>
                <w:szCs w:val="22"/>
              </w:rPr>
              <w:t xml:space="preserve"> wbl.1-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6-72 en/of 73-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 de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Informeel delen in eenvoudige contexten waarbij werkwijzen gebruikt worden als halveren en splits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oms moet er afgerond worden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b 4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n 4b. </w:t>
            </w:r>
            <w:r>
              <w:rPr>
                <w:rFonts w:cs="Arial" w:ascii="Arial" w:hAnsi="Arial"/>
                <w:sz w:val="22"/>
                <w:szCs w:val="22"/>
              </w:rPr>
              <w:t xml:space="preserve">geen oefensto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ueel keuze u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bl.2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blz. 317 som 1 en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blok 1 en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5 Complexere toepassing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plossingen van opgaven waarbij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verschillende operatie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uitgevoerd moeten worden zoal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vermenigvuldigen en optellen.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3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0-20 blz.10,20,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n 4b.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geen oefenst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Meten , tijd en g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 me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De opgaven betreffen: het meten met een liniaal, notitie van maten, bepalen van het aantal tegels; bepalen van het aantal dozen van een stapel; bepalen van het aantal stukjes van een puzzel; het aflezen van het resultaat van een weging, en het kunnen aangeven hoe een getekend gebouw er van bovenaf uitziet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b.3b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0-12 blz.30,33,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39,48-50,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b.4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lz.11,12,16,17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2,23,27,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b.4b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l.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gl.2</w:t>
            </w:r>
            <w:r>
              <w:rPr>
                <w:rFonts w:cs="Arial" w:ascii="Arial" w:hAnsi="Arial"/>
                <w:sz w:val="22"/>
                <w:szCs w:val="22"/>
              </w:rPr>
              <w:t xml:space="preserve"> wbl. 43-46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 tij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kkijken ( hele uren en kwartieren) en kalenderkenni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envoudige tijdsduurbepaling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b.3b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0-1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z.11,17,25,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29,30,49,5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a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6,7,12-14,16,2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5,6,18,21, 29,30,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l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2-7, 26-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 Ge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past betalen met munt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angeven welke munten men terugkrijg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unten inwisselen.                        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3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7-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3, 6,10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2-14,16,50,53,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3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0-12.blz.21,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a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21,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.24,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Mrd.2 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wbl.35-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4,10 en14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Verhoud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 Verhouding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eveelheden aanpassen aan het aantal personen. Bij het oplossen kan men onder andere gebruikmaken van verdubbelen en halveren, het opdelen in groepen.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a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en 4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geen oefenstof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nl-NL"/>
      </w:rPr>
    </w:pPr>
    <w:r>
      <w:rPr>
        <w:sz w:val="16"/>
        <w:szCs w:val="16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>
      <w:rFonts w:ascii="Arial" w:hAnsi="Arial" w:cs="Arial"/>
    </w:rPr>
  </w:style>
  <w:style w:type="paragraph" w:styleId="Plattetekstinspringen2">
    <w:name w:val="Platte tekst inspringen 2"/>
    <w:basedOn w:val="Normal"/>
    <w:qFormat/>
    <w:pPr>
      <w:tabs>
        <w:tab w:val="clear" w:pos="708"/>
        <w:tab w:val="left" w:pos="360" w:leader="none"/>
      </w:tabs>
      <w:ind w:left="72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26:00Z</dcterms:created>
  <dc:creator>Gerda de Reus</dc:creator>
  <dc:description/>
  <cp:keywords/>
  <dc:language>en-US</dc:language>
  <cp:lastModifiedBy>Sandra de Vries</cp:lastModifiedBy>
  <cp:lastPrinted>2011-11-21T14:52:00Z</cp:lastPrinted>
  <dcterms:modified xsi:type="dcterms:W3CDTF">2015-12-03T11:40:00Z</dcterms:modified>
  <cp:revision>3</cp:revision>
  <dc:subject/>
  <dc:title>Diagnose- en handelingsplanformulier cito E4 rekenen-wiskunde Speciaal Basisonderwijs 2011</dc:title>
</cp:coreProperties>
</file>